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овершеннолетние могут быть привлечены к административной и уголовной ответственности за участие в массовых беспорядках.</w:t>
      </w:r>
    </w:p>
    <w:p>
      <w:pPr>
        <w:pStyle w:val="Normal"/>
        <w:shd w:fill="FFFFFF" w:val="clear"/>
        <w:spacing w:lineRule="atLeast" w:line="3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равомерное поведение несовершеннолетних всегда вызывало острую обеспокоенность и тревогу органов государственной власти и общества в целом. Особое звучание эта проблема приобрела в последнее время, когда активизировалась деятельность деструктивных субъектов, активно вовлекающих подростков в массовые несанкционированные акции. В отдельных случаях такие мероприятия могут быть использованы для антиконституционных демонстраций, провокации общественных беспорядков и нарушения прав и интересов граждан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этой связи необходимо напомнить, как самим подросткам, так и их законным представителям, требования закона об административной и уголовной ответственности несовершеннолетни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ачале нужно определить, с какого возраста наступает административная и уголовная ответственность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тьей 2.3 Кодекса РФ об административных правонарушениях (далее – КоАП РФ) установлен нижний порог, по достижении которого наступает административная ответственность - 16 лет. И в отличие от Уголовного кодекса РФ, административное законодательство никаких исключений из этого правила не предусматрива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ловная ответственность, по общему правилу, наступает также с 16 лет. Вместе с тем, за совершение ряда преступлений, перечисленных в части 2 статьи 20 Уголовного кодекса РФ, она наступит и для лиц, достигших ко времени совершения преступления 14-летнего возрас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число таких исключений входят среди прочего – заведомо ложное сообщение об акте терроризма (статья 207 УК РФ), участие в массовых беспорядках (часть вторая статьи 212 УК РФ), хулиганство при отягчающих обстоятельствах (части вторая и третья статьи 213 УК РФ), вандализм (статья 214 УК РФ) и др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 анализа приведенных положений административного и уголовного законодательства видно, что административная ответственность наступает, если правонарушение, которое совершает несовершеннолетний, по своему характеру не содержит признаки смежного состава преступления, ответственность за которое установлена с 14 ле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менее важно определить, какие действия образуют состав административного правонарушения в рассматриваемой сфер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и с действующим законодательством, несовершеннолетний, являясь субъектом административных правоотношений, подлежит административной ответственности за нарушение требований: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татьи 5.38 КоАП РФ (воспрепятствование организации или проведению собрания, митинга, демонстрации, шествия или пикетирования, проводимых в соответствии с законодательством Российской Федерации, либо участию в них, а равно принуждение к участию в них);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татьи 20.1 КоАП РФ (мелкое хулиганство);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татьи 20.2 КоАП РФ (нарушение установленного порядка организации либо проведения собрания, митинга, демонстрации, шествия или пикетирования),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татьи 20.2.2 КоАП РФ (организация массового одновременного пребывания и (или) передвижения граждан в общественных местах, повлекших нарушение общественного порядка);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татьи 20.3.2 КоАП РФ (публичные призывы к осуществлению действий, направленных на нарушение территориальной целостности Российской Федерации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им образом, подросткам, достигшим возраста административной и уголовной ответственности нужно помнить, что участие в незаконных массовых акциях в зависимости от конкретных обстоятельств может образовывать составы, как административных правонарушений, так и составы преступлений, за совершение которых в несовершеннолетнем возрасте лицо наказывается строго. А привлечение к установленной законом ответственности может негативно отразиться на их дальнейшей судьбе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5:00Z</dcterms:created>
  <dc:creator>1</dc:creator>
  <dc:description/>
  <dc:language>en-US</dc:language>
  <cp:lastModifiedBy>user1</cp:lastModifiedBy>
  <dcterms:modified xsi:type="dcterms:W3CDTF">2022-02-25T10:05:00Z</dcterms:modified>
  <cp:revision>2</cp:revision>
  <dc:subject/>
  <dc:title/>
</cp:coreProperties>
</file>